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8382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943600" cy="409575"/>
                <wp:effectExtent l="0" t="127000" r="501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Adventure in Komodo &amp; Flores Island 4D3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.15pt;width:467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Adventure in Komodo &amp; Flores Island 4D3N</w:t>
                      </w:r>
                    </w:p>
                  </w:txbxContent>
                </v:textbox>
                <v:path textpathok="t"/>
                <v:textpath on="t" fitshape="t" string="Adventure in Komodo &amp; Flores Island 4D3N" style="font-family:&quot;Calibri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</w:rPr>
        <w:t>DAY 1 DENPASAR-LABUAN BAJO-RINCA ISLAND (L/D)</w:t>
      </w:r>
      <w:r>
        <w:rPr/>
        <w:br/>
        <w:t>Arrive in </w:t>
      </w:r>
      <w:r>
        <w:rPr>
          <w:b/>
          <w:bCs/>
        </w:rPr>
        <w:t>Labuan Bajo Airport</w:t>
      </w:r>
      <w:r>
        <w:rPr/>
        <w:t>, you will meet with guide from Lintas Arung then go to Pelni harbor and continue the trip to </w:t>
      </w:r>
      <w:r>
        <w:rPr>
          <w:b/>
          <w:bCs/>
        </w:rPr>
        <w:t>Rinca Island </w:t>
      </w:r>
      <w:r>
        <w:rPr/>
        <w:t>through Tilong Island. On your way to Rinca Island you can enjoy the beautiful sunset in West Flores. Boat will lean on </w:t>
      </w:r>
      <w:r>
        <w:rPr>
          <w:b/>
          <w:bCs/>
        </w:rPr>
        <w:t>Rinca Island</w:t>
      </w:r>
      <w:r>
        <w:rPr/>
        <w:t> and you overnight in the boa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DAY  2 RINCA ISLAND- KOMODO ISLAND-PINK BEACH-SERAYA ISLAND-GILI BANTAH (B/L/D)</w:t>
      </w:r>
      <w:r>
        <w:rPr/>
        <w:br/>
        <w:t>After breakfast, from </w:t>
      </w:r>
      <w:r>
        <w:rPr>
          <w:b/>
          <w:bCs/>
        </w:rPr>
        <w:t>Rinca Island </w:t>
      </w:r>
      <w:r>
        <w:rPr/>
        <w:t>continue to </w:t>
      </w:r>
      <w:r>
        <w:rPr>
          <w:b/>
          <w:bCs/>
        </w:rPr>
        <w:t>Komodo Island</w:t>
      </w:r>
      <w:r>
        <w:rPr/>
        <w:t> by boat to see Komodo which is one of the oldest ancient animals remaining in the world, and is one of the 7 wonders of the world. Next to </w:t>
      </w:r>
      <w:r>
        <w:rPr>
          <w:b/>
          <w:bCs/>
        </w:rPr>
        <w:t>Pink Beach </w:t>
      </w:r>
      <w:r>
        <w:rPr/>
        <w:t>which is one of the “pink beach” in the world and in Indonesia. The tour will continue to </w:t>
      </w:r>
      <w:r>
        <w:rPr>
          <w:b/>
          <w:bCs/>
        </w:rPr>
        <w:t>Seraya Island</w:t>
      </w:r>
      <w:r>
        <w:rPr/>
        <w:t>. You can do snorkeling and see the beauty of the underwater. Then continue to </w:t>
      </w:r>
      <w:r>
        <w:rPr>
          <w:b/>
          <w:bCs/>
        </w:rPr>
        <w:t>Gili Bantah </w:t>
      </w:r>
      <w:r>
        <w:rPr/>
        <w:t>and overnight in Gili Bantah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DAY 3 GILI BANTAH-KANAWA ISLAND-KALONG ISLAND-LABUAN BAJO (B/L/D)</w:t>
      </w:r>
      <w:r>
        <w:rPr/>
        <w:br/>
        <w:t>After breakfast, prepare yourself to hiking in </w:t>
      </w:r>
      <w:r>
        <w:rPr>
          <w:b/>
          <w:bCs/>
        </w:rPr>
        <w:t>Gili Bantah</w:t>
      </w:r>
      <w:r>
        <w:rPr/>
        <w:t>. Continue to </w:t>
      </w:r>
      <w:r>
        <w:rPr>
          <w:b/>
          <w:bCs/>
        </w:rPr>
        <w:t>Kanawa Island</w:t>
      </w:r>
      <w:r>
        <w:rPr/>
        <w:t> for snorkeling. If you’re lucky, you will see a lot of green turtles in the sea. Then back to </w:t>
      </w:r>
      <w:r>
        <w:rPr>
          <w:b/>
          <w:bCs/>
        </w:rPr>
        <w:t>Labuan Bajo </w:t>
      </w:r>
      <w:r>
        <w:rPr/>
        <w:t>and visit </w:t>
      </w:r>
      <w:r>
        <w:rPr>
          <w:b/>
          <w:bCs/>
        </w:rPr>
        <w:t>Kalong Island. </w:t>
      </w:r>
      <w:r>
        <w:rPr/>
        <w:t>In Kalong Island you will see bats fly which is a beautiful landscape. Overnight in </w:t>
      </w:r>
      <w:r>
        <w:rPr>
          <w:b/>
          <w:bCs/>
        </w:rPr>
        <w:t>Labuan Bajo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DAY 4 LABUAN BAJO-CERMIN CAVE-DENPASAR (B)</w:t>
      </w:r>
      <w:r>
        <w:rPr/>
        <w:br/>
        <w:t>In this last day, you will have your breakfast at the hotel then go to </w:t>
      </w:r>
      <w:r>
        <w:rPr>
          <w:b/>
          <w:bCs/>
        </w:rPr>
        <w:t>Cermin Cave</w:t>
      </w:r>
      <w:r>
        <w:rPr/>
        <w:t>and then prepare yourself until the time you will go to airport and back to Denpasar. That is the end of the tour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0286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2"/>
        <w:gridCol w:w="1991"/>
        <w:gridCol w:w="1886"/>
        <w:gridCol w:w="1991"/>
        <w:gridCol w:w="2096"/>
      </w:tblGrid>
      <w:tr>
        <w:trPr>
          <w:trHeight w:val="483" w:hRule="atLeast"/>
        </w:trPr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ternational Tourist Pric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pa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 pax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 pax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 pax</w:t>
            </w:r>
          </w:p>
        </w:tc>
      </w:tr>
      <w:tr>
        <w:trPr>
          <w:trHeight w:val="509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D 437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D 39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D 29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D 310</w:t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</w:p>
    <w:tbl>
      <w:tblPr>
        <w:tblW w:w="10272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9"/>
        <w:gridCol w:w="1988"/>
        <w:gridCol w:w="1884"/>
        <w:gridCol w:w="1988"/>
        <w:gridCol w:w="2093"/>
      </w:tblGrid>
      <w:tr>
        <w:trPr>
          <w:trHeight w:val="416" w:hRule="atLeast"/>
        </w:trPr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mestic Price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pax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 pax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 pax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 pax</w:t>
            </w:r>
          </w:p>
        </w:tc>
      </w:tr>
      <w:tr>
        <w:trPr>
          <w:trHeight w:val="416" w:hRule="atLeast"/>
        </w:trPr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D 4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D 361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D 261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D 280</w:t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61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62"/>
        <w:gridCol w:w="5313"/>
      </w:tblGrid>
      <w:tr>
        <w:trPr/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ice Include 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mmodations, Meals as itinerary,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vel Insur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al Guide, Entrance fee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FF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ice Exclude 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Expenses, Mini Bar, Laundr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ping for guide, Por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estic Fl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irport Tax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25:00Z</dcterms:created>
  <dc:creator>Irene</dc:creator>
  <dc:description/>
  <cp:keywords/>
  <dc:language>en-US</dc:language>
  <cp:lastModifiedBy>Irene</cp:lastModifiedBy>
  <dcterms:modified xsi:type="dcterms:W3CDTF">2016-04-20T18:32:00Z</dcterms:modified>
  <cp:revision>2</cp:revision>
  <dc:subject/>
  <dc:title/>
</cp:coreProperties>
</file>